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 den Salzburger Amateurtheaterverb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rgstraße 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020 Salzburg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lang w:val="en-GB"/>
          </w:rPr>
          <w:t>vorstand@sav-theater.at</w:t>
        </w:r>
      </w:hyperlink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Antrag auf Verleihung eines Ehrenzeichens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 Salzburger Amateurtheaterverbandes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n Bronze (ab 10 Jahre), Silber (ab 25 Jahre), Gold (b 40 Jahr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tragstell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des Vereins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me und Funktion des Antragstellers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l.Nr. ………………/……………………………..…E-Mail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ch beantrage die Verleihung von Ehrenzeichen in für folgende Personen für deren verdienstvolle Mitwirkung im außerberuflichen Theater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r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ch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glied seit…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Datum, Unterschrift Antragsteller/in                                                    Unterschrift / Vermerk SAV</w:t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stand@sav-theater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57:00Z</dcterms:created>
  <dc:creator>Veronika</dc:creator>
  <dc:description/>
  <cp:keywords/>
  <dc:language>en-US</dc:language>
  <cp:lastModifiedBy>Veronika</cp:lastModifiedBy>
  <dcterms:modified xsi:type="dcterms:W3CDTF">2019-02-13T13:56:00Z</dcterms:modified>
  <cp:revision>9</cp:revision>
  <dc:subject/>
  <dc:title/>
</cp:coreProperties>
</file>